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718-7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0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 </w:t>
      </w:r>
      <w:r>
        <w:rPr>
          <w:iCs/>
          <w:color w:val="000000"/>
          <w:sz w:val="28"/>
          <w:szCs w:val="28"/>
        </w:rPr>
        <w:t>Галыгиной Любови Георгиевны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лыгина Любовь Георгиевна  02.03.2025 г. в 18:40 час.  на лестничной площадке 3 этажа второго подъезда д.4 по ул. Комсомольская  г.Лангепаса -  в общественном месте, находилась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</w:t>
      </w:r>
      <w:r>
        <w:rPr>
          <w:sz w:val="26"/>
          <w:szCs w:val="26"/>
        </w:rPr>
        <w:t xml:space="preserve">имела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а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а человеческое достоинство и общественную нравственность, чем совершила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свою </w:t>
      </w:r>
      <w:r>
        <w:rPr>
          <w:sz w:val="26"/>
          <w:szCs w:val="26"/>
        </w:rPr>
        <w:t xml:space="preserve">вину в совершении правонарушения   признала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47248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ё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</w:t>
      </w:r>
      <w:r>
        <w:rPr>
          <w:sz w:val="26"/>
          <w:szCs w:val="26"/>
        </w:rPr>
        <w:t xml:space="preserve">находилась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Галыгиной Любови Георгиевны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лыгину Любовь Георгиевну признать виновной в совершении правонарушения, предусмотренного ст. 20.21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5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3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 20.05 час 2 марта 2025 г. по 11.00 час. 03 марта 2025 г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